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i/>
          <w:i/>
          <w:u w:val="single"/>
        </w:rPr>
      </w:pPr>
      <w:r>
        <w:rPr>
          <w:rFonts w:cs="Arial" w:ascii="Arial" w:hAnsi="Arial"/>
          <w:b/>
          <w:u w:val="single"/>
        </w:rPr>
        <w:t>APPEAL No.16 / 2015</w:t>
      </w:r>
      <w:r>
        <w:rPr>
          <w:rFonts w:cs="Arial" w:ascii="Arial" w:hAnsi="Arial"/>
          <w:b/>
        </w:rPr>
        <w:t xml:space="preserve">    </w:t>
        <w:tab/>
        <w:tab/>
        <w:tab/>
      </w:r>
      <w:r>
        <w:rPr>
          <w:rFonts w:cs="Arial" w:ascii="Arial" w:hAnsi="Arial"/>
          <w:b/>
          <w:u w:val="single"/>
        </w:rPr>
        <w:t>Date of order: 09. 07. 2015</w:t>
      </w:r>
    </w:p>
    <w:p>
      <w:pPr>
        <w:pStyle w:val="Normal"/>
        <w:ind w:left="-374" w:firstLine="1814"/>
        <w:jc w:val="both"/>
        <w:rPr>
          <w:rFonts w:ascii="Arial" w:hAnsi="Arial" w:cs="Arial"/>
          <w:b/>
          <w:b/>
          <w:i/>
          <w:i/>
          <w:u w:val="single"/>
        </w:rPr>
      </w:pPr>
      <w:r>
        <w:rPr>
          <w:rFonts w:cs="Arial" w:ascii="Arial" w:hAnsi="Arial"/>
          <w:b/>
          <w:i/>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K. MOTORS,</w:t>
      </w:r>
    </w:p>
    <w:p>
      <w:pPr>
        <w:pStyle w:val="Normal"/>
        <w:ind w:left="-374" w:firstLine="1814"/>
        <w:jc w:val="both"/>
        <w:rPr>
          <w:rFonts w:ascii="Arial" w:hAnsi="Arial" w:cs="Arial"/>
          <w:b/>
          <w:b/>
        </w:rPr>
      </w:pPr>
      <w:r>
        <w:rPr>
          <w:rFonts w:cs="Arial" w:ascii="Arial" w:hAnsi="Arial"/>
          <w:b/>
        </w:rPr>
        <w:t>C/O AMAR HOTEL,</w:t>
      </w:r>
    </w:p>
    <w:p>
      <w:pPr>
        <w:pStyle w:val="Normal"/>
        <w:ind w:left="-374" w:firstLine="1814"/>
        <w:jc w:val="both"/>
        <w:rPr>
          <w:rFonts w:ascii="Arial" w:hAnsi="Arial" w:cs="Arial"/>
          <w:b/>
          <w:b/>
        </w:rPr>
      </w:pPr>
      <w:r>
        <w:rPr>
          <w:rFonts w:cs="Arial" w:ascii="Arial" w:hAnsi="Arial"/>
          <w:b/>
        </w:rPr>
        <w:t>OPPOSITE DISTT. COURTS,</w:t>
      </w:r>
    </w:p>
    <w:p>
      <w:pPr>
        <w:pStyle w:val="Normal"/>
        <w:ind w:left="-374" w:firstLine="1814"/>
        <w:jc w:val="both"/>
        <w:rPr/>
      </w:pPr>
      <w:r>
        <w:rPr>
          <w:rFonts w:cs="Arial" w:ascii="Arial" w:hAnsi="Arial"/>
          <w:b/>
        </w:rPr>
        <w:t>PATIALA.</w:t>
        <w:tab/>
        <w:tab/>
        <w:tab/>
        <w:tab/>
        <w:tab/>
        <w:t xml:space="preserve">         …………..</w:t>
      </w:r>
      <w:r>
        <w:rPr>
          <w:rFonts w:cs="Arial" w:ascii="Arial" w:hAnsi="Arial"/>
        </w:rPr>
        <w:t>PETITIONER</w:t>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Account No.NRS-3000031648 (New)</w:t>
      </w:r>
    </w:p>
    <w:p>
      <w:pPr>
        <w:pStyle w:val="Normal"/>
        <w:ind w:left="1440" w:hanging="0"/>
        <w:jc w:val="both"/>
        <w:rPr>
          <w:rFonts w:ascii="Arial" w:hAnsi="Arial" w:cs="Arial"/>
          <w:b/>
          <w:b/>
        </w:rPr>
      </w:pPr>
      <w:r>
        <w:rPr>
          <w:rFonts w:cs="Arial" w:ascii="Arial" w:hAnsi="Arial"/>
          <w:b/>
        </w:rPr>
        <w:t>Old A/c No. P 11 SW32/0210 L</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Surinder Kumar</w:t>
      </w:r>
    </w:p>
    <w:p>
      <w:pPr>
        <w:pStyle w:val="Normal"/>
        <w:ind w:left="1440" w:hanging="0"/>
        <w:jc w:val="both"/>
        <w:rPr>
          <w:rFonts w:ascii="Arial" w:hAnsi="Arial" w:cs="Arial"/>
          <w:sz w:val="22"/>
          <w:szCs w:val="22"/>
        </w:rPr>
      </w:pPr>
      <w:r>
        <w:rPr>
          <w:rFonts w:cs="Arial" w:ascii="Arial" w:hAnsi="Arial"/>
          <w:sz w:val="22"/>
          <w:szCs w:val="22"/>
        </w:rPr>
        <w:t>Sh. Bhart Vird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unil Kumar,</w:t>
      </w:r>
    </w:p>
    <w:p>
      <w:pPr>
        <w:pStyle w:val="Normal"/>
        <w:ind w:left="1440" w:hanging="0"/>
        <w:jc w:val="both"/>
        <w:rPr/>
      </w:pPr>
      <w:r>
        <w:rPr>
          <w:rFonts w:cs="Arial" w:ascii="Arial" w:hAnsi="Arial"/>
          <w:sz w:val="22"/>
          <w:szCs w:val="22"/>
        </w:rPr>
        <w:t>Sr. Executive Engineer</w:t>
      </w:r>
    </w:p>
    <w:p>
      <w:pPr>
        <w:pStyle w:val="Normal"/>
        <w:ind w:left="1440" w:hanging="0"/>
        <w:jc w:val="both"/>
        <w:rPr>
          <w:rFonts w:ascii="Arial" w:hAnsi="Arial" w:cs="Arial"/>
          <w:sz w:val="22"/>
          <w:szCs w:val="22"/>
        </w:rPr>
      </w:pPr>
      <w:r>
        <w:rPr>
          <w:rFonts w:cs="Arial" w:ascii="Arial" w:hAnsi="Arial"/>
          <w:sz w:val="22"/>
          <w:szCs w:val="22"/>
        </w:rPr>
        <w:t>Operation, Commercial   Division,</w:t>
      </w:r>
    </w:p>
    <w:p>
      <w:pPr>
        <w:pStyle w:val="Normal"/>
        <w:ind w:left="1440" w:hanging="0"/>
        <w:jc w:val="both"/>
        <w:rPr>
          <w:rFonts w:ascii="Arial" w:hAnsi="Arial" w:cs="Arial"/>
          <w:sz w:val="22"/>
          <w:szCs w:val="22"/>
        </w:rPr>
      </w:pPr>
      <w:r>
        <w:rPr>
          <w:rFonts w:cs="Arial" w:ascii="Arial" w:hAnsi="Arial"/>
          <w:sz w:val="22"/>
          <w:szCs w:val="22"/>
        </w:rPr>
        <w:t>P.S.P.C.L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16 / 2015 dated 08.04.2015  was filed against order dated 02.03.2015  of the Grievances Redressal Forum (Forum) in   case   no. CG-140 of 2014 upholding decision dated 09.09.2014 of the Circle Dispute Settlement Committee.  However, the arrear amount of Rs. 17,400/- charged in the energy bill of 05 / 2014 be verified from Audit and total recoverable amount be recovered in six installments.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8.07.2015.  As per directions during oral arguments, copies of letter, written to PSPCL for issuing bills as documentary evidences were received through FAX on 09.07.2015</w:t>
      </w:r>
    </w:p>
    <w:p>
      <w:pPr>
        <w:pStyle w:val="Normal"/>
        <w:spacing w:lineRule="auto" w:line="480"/>
        <w:ind w:left="1440" w:hanging="0"/>
        <w:jc w:val="both"/>
        <w:rPr>
          <w:rFonts w:ascii="Arial" w:hAnsi="Arial" w:cs="Arial"/>
          <w:sz w:val="22"/>
          <w:szCs w:val="22"/>
        </w:rPr>
      </w:pPr>
      <w:r>
        <w:rPr>
          <w:rFonts w:cs="Arial" w:ascii="Arial" w:hAnsi="Arial"/>
        </w:rPr>
        <w:t>3.</w:t>
        <w:tab/>
        <w:tab/>
        <w:t xml:space="preserve">Sh. R.S. Dhiman, the authorized representative alongwith </w:t>
      </w:r>
      <w:r>
        <w:rPr>
          <w:rFonts w:cs="Arial" w:ascii="Arial" w:hAnsi="Arial"/>
          <w:sz w:val="22"/>
          <w:szCs w:val="22"/>
        </w:rPr>
        <w:t>Sh. Surinder Kumar and Sh. Bhart Virdi</w:t>
      </w:r>
      <w:r>
        <w:rPr>
          <w:rFonts w:cs="Arial" w:ascii="Arial" w:hAnsi="Arial"/>
        </w:rPr>
        <w:t xml:space="preserve"> attended the court proceedings on behalf of the petitioner. Er. Sunil Kumar, Senior Executive Engineer / Operation, Commercial Division PSPCL Patiala  appeared on behalf of the respondent, Punjab State Power Corporation Limited (PSPCL).</w:t>
      </w:r>
    </w:p>
    <w:p>
      <w:pPr>
        <w:pStyle w:val="Normal"/>
        <w:spacing w:lineRule="auto" w:line="480"/>
        <w:ind w:left="1440" w:hanging="0"/>
        <w:jc w:val="both"/>
        <w:rPr/>
      </w:pPr>
      <w:r>
        <w:rPr>
          <w:rFonts w:cs="Arial" w:ascii="Arial" w:hAnsi="Arial"/>
        </w:rPr>
        <w:t>4</w:t>
        <w:tab/>
        <w:tab/>
        <w:t>Sh. R.S. Dhiman, the petitioner’s counsel (counsel)   stated that the petitioner is running a small Hotel on Mall Road, Patiala opposite Distt. Courts.  Originally, there was service station at this premises and the petitioner was carrying on the business of car servicing and repairs.  As such, an NRS connection of 10.80 KW was sanctioned in the name of M/S. S.K. Motors.  The connection falls in the jurisdiction of Commercial Division West, Patiala.   The business of service station failed due to congestion in the area, being near Distt. Court Complex.   As such, the petitioner converted the premises into a Hotel and got the load of its connection extended to 49.96 KW in June, 2012.  But this business also did not take off well upto March / April, 2014.  On the other hand, the respondents stopped issuing bills from June, 2013.  The petitioner could not get any response from the different functionaries of PSPCL for issuing bills although repeated requests were made.</w:t>
      </w:r>
    </w:p>
    <w:p>
      <w:pPr>
        <w:pStyle w:val="Normal"/>
        <w:spacing w:lineRule="auto" w:line="480"/>
        <w:ind w:left="1440" w:hanging="0"/>
        <w:jc w:val="both"/>
        <w:rPr>
          <w:rFonts w:ascii="Arial" w:hAnsi="Arial" w:cs="Arial"/>
        </w:rPr>
      </w:pPr>
      <w:r>
        <w:rPr>
          <w:rFonts w:cs="Arial" w:ascii="Arial" w:hAnsi="Arial"/>
        </w:rPr>
        <w:tab/>
        <w:tab/>
        <w:t xml:space="preserve">He further submitted that the petitioner’s connection was checked by Sr. Xen / Enforcement, PSPCL, Patiala on 20.05.2014.  The petitioner brought his grievance to the notice of the checking officer for non-issuing of bills by the department.   Then, on the intervention of the checking officer, the bill dated 23.05.2014 for Rs. 1, 90,470/- was issued.  The bill carries a surcharge of Rs. 15160/- also if not paid within due date, which was 09.06.2014.   The petitioner was shocked to receive such a hefty bill as its business was still not running well.   Faced with the untoward situation, the petitioner met SE / DS circle, Patiala who agreed to hear the case in Circle Dispute Settlement Committee (CDSC).  The case was represented before the CDSC which upheld the charges.  An appeal was filed before the Forum but also met with the same fate as the Forum too, failed to touch upon the basic issues raised by the petitioner. </w:t>
      </w:r>
    </w:p>
    <w:p>
      <w:pPr>
        <w:pStyle w:val="Normal"/>
        <w:spacing w:lineRule="auto" w:line="480"/>
        <w:ind w:left="1440" w:hanging="0"/>
        <w:jc w:val="both"/>
        <w:rPr>
          <w:rFonts w:ascii="Arial" w:hAnsi="Arial" w:cs="Arial"/>
          <w:b/>
          <w:b/>
          <w:u w:val="single"/>
        </w:rPr>
      </w:pPr>
      <w:r>
        <w:rPr>
          <w:rFonts w:cs="Arial" w:ascii="Arial" w:hAnsi="Arial"/>
        </w:rPr>
        <w:tab/>
        <w:tab/>
        <w:t xml:space="preserve">He next submitted that earlier pointed out, the petitioner’s hotel business did not pick up till March / April, 2014 and this fact is proved by its electricity consumptions from 23.11.2011 to 31.07.2013    (20 months and 7 days) which comes to 3945 units only.  Thereafter, the respondents stopped issuing bills, but the consumption remained in the same range of about 200 units per month upto March / April, 2014.  After this, the meter reading jumped some time between April and 20.05.2014 showing huge consumption.  In fact, upto March / April, 2014, the actual consumption was not more than 1400 / 1500 units.  The respondents themselves are responsible for not issuing bills from 31.07.2013 to 23.05.2014.  Had they recorded the meter readings regularly every month, the jumping of reading would have come to notice in the month of its occurrence itself?  But the petitioner has been penalized for the lapses of respondents.   Both the CDSC and Forum have relied on the accuracy of meter for refuting the claim of the petitioner regarding jumping of meter reading.  But they have ignored the fact that jumping of reading and accuracy of meter are two different things.  It has been observed that in cases of jumping, the accuracy of meters has been found within limit.  In the present case also, jumping cannot be dismissed merely on the basis of accuracy results of the disputed meter.  The petitioner is not in a position to pay the huge bill amounting to Rs. 1, 90,470/- on account of dwindling of its business.  Resultantly, it is facing surcharge to the tune of Rs. 15,160/-.  The respondents themselves are wholly responsible for accumulation of bill and consequent surcharge.  Even, the facility of allowing payment without surcharge in as many installments as the number of months billed for has not been given to the petitioner.    Further more, a sum of Rs. 17400/- has been shown as arrears in the disputed bill.  The petitioner is unable to make any comments about it in the absence of details and the petitioner is doubtful about its genuineness.   The respondents have blamed defect in SAP for non-issuing of bills for nearly ten months.  But this seems to be a lame excuse only, since they issued a consolidated bill for ten months immediately after the intervention of Sr. Xen / Enforcement, Patiala.  In the end, he prayed that the charges on account of jumping of meter reading may be set aside in the interest of justice and the petitioner may be allowed to pay the genuine charges in fifteen installments without surcharge as the petitioner is not responsible for accumulation of bill for 10 months.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rPr>
      </w:pPr>
      <w:r>
        <w:rPr>
          <w:rFonts w:cs="Arial" w:ascii="Arial" w:hAnsi="Arial"/>
        </w:rPr>
        <w:t>5.</w:t>
        <w:tab/>
        <w:tab/>
        <w:t xml:space="preserve">Er. Sunil Kumar, Sr. Executive Engineer, representing the respondents submitted that the electricity connection to the petitioner was released initially with sanctioned  load of 10.80 KW under City West Division (Special), Ludhiana.  The load was subsequently enhanced by the petitioner to 49.96 KW on 23.05.2014 and the consumer was issued a electricity bill of Rs. 1, 90,470/- for the period 31.07.2013 to 23.05.2014 (296 days) for actual recorded consumption of 22269 units (23699 KWH-1430 KWH) by the electricity meter as confirmed by the Sr. Xen / Enforcement vide Enforcement Checking Register (ECR) No. 48 / 195 dated 20.05.2014.   The petitioner represented his case to SE / DS Circle, Patiala for review in CDSC.  During the proceedings of the case in CDSC, the petitioner requested that the accuracy of the meter be got tested from the M.E. Lab, PSPCL, Patiala.  Accordingly, the meter was replaced on 06.08.2014 and the same was got checked in the M.E. Lab on 12.08.2014 where the accuracy of the meter was found within permissible limits.  Thus, keeping in view the Enforcement checking and ME Lab report, CDSC decided that the  electricity bill issued to the consumer is correct  and the amount of Rs. 1,90,470/-  is payable by the consumer.  An appeal was filed before the Forum which upheld the decision of the CDSC with the direction that however, the  arrear amount of Rs. 17,400/- charged in the energy bill of 05 / 2014, be verified from the Audit and the total recoverable amount be recovered in six installments vide its order dated 19.02.2015. </w:t>
      </w:r>
    </w:p>
    <w:p>
      <w:pPr>
        <w:pStyle w:val="Normal"/>
        <w:spacing w:lineRule="auto" w:line="480"/>
        <w:ind w:left="1440" w:hanging="0"/>
        <w:jc w:val="both"/>
        <w:rPr>
          <w:rFonts w:ascii="Arial" w:hAnsi="Arial" w:cs="Arial"/>
        </w:rPr>
      </w:pPr>
      <w:r>
        <w:rPr>
          <w:rFonts w:cs="Arial" w:ascii="Arial" w:hAnsi="Arial"/>
        </w:rPr>
        <w:tab/>
        <w:tab/>
        <w:t xml:space="preserve">He further submitted that the petitioner during the period 23.03.2013 to 04.06.2014 has only deposited sum of Rs. 3,870/-.  The decisions given by the CDSC and the Forum have been passed after due deliberations and there has been no illegality in it.  The petitioner was allowed to make the payment of outstanding amount of electricity bill in six equal installments by the Forum but instead of making the payment, the petitioner has filed an appeal in the court of Ombudsman.  He next stated that the respondents PSPCL is ready to reconcile amount of Rs. 17,400/- charged in the energy bill of 05 / 2014. Due to defect in SAP, the electricity bill could not be issued  regularly for the period from 31.07.2013 to 23.05.2014 and this fact came to light after checking  the premises of the petitioner was carried out by the Sr. Xen, Enforcement, PSPCL, Patiala on dated 20.05.2014.  It is also incumbent on the part of the consumer to have approached the concerned office of the PSPCL as regards non-receipt of electricity bills for the period 31.07.2013 to 23.05.2014.  It is evident that the appellant consumer kept quite on this issue of non-receipt of electricity bills with malafide intentions.  The petitioner has no  cause or reason to file the present appeal  since the action on the part of the replying respondents PSPCL has been legal, bonafide and transparent as per rules  and regulations.  There has been no deficiency of any service on the part of the PSPCL in this case.   In the end, he requested that the appeal of the petitioner is liable to be dismissed.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oral arguments made by both parties during hearing and other material brought on record have been perused and considered.  The admitted fact in this case remains that due to defect in SAP system, the electricity bills for the period from 31.07.2013 to 23.05.2014 were not issued  to the Petitioner for payment.  1</w:t>
      </w:r>
      <w:r>
        <w:rPr>
          <w:rFonts w:cs="Arial" w:ascii="Arial" w:hAnsi="Arial"/>
          <w:vertAlign w:val="superscript"/>
        </w:rPr>
        <w:t>st</w:t>
      </w:r>
      <w:r>
        <w:rPr>
          <w:rFonts w:cs="Arial" w:ascii="Arial" w:hAnsi="Arial"/>
        </w:rPr>
        <w:t xml:space="preserve"> bill, after application of SAP system, was issued only when the Sr. Xen, Enforcement, PSPCL, Patiala, after his checking on 20.05.2014 highlighted the non-issuance of electricity bill, and after which the consumer was served with a consolidated electricity bill for 296 days for the period 31.07.2013 to 23.5.2014 for recorded consumption of 22269 units amounting Rs. 1, 90,470/- including previous arrears of Rs. 17,400/-.  No details, what-so-ever have been provided to the Petitioner by Respondents for Rs. 17400/-.  </w:t>
      </w:r>
    </w:p>
    <w:p>
      <w:pPr>
        <w:pStyle w:val="Normal"/>
        <w:spacing w:lineRule="auto" w:line="480"/>
        <w:ind w:left="1440" w:firstLine="1440"/>
        <w:jc w:val="both"/>
        <w:rPr>
          <w:rFonts w:ascii="Arial" w:hAnsi="Arial" w:cs="Arial"/>
        </w:rPr>
      </w:pPr>
      <w:r>
        <w:rPr>
          <w:rFonts w:cs="Arial" w:ascii="Arial" w:hAnsi="Arial"/>
        </w:rPr>
        <w:t xml:space="preserve">Apart from contending about the procedural deficiency for not issuing electricity bills on monthly basis being the sanctioned load of the Petitioner above 20 KW, the major submission put forth by him was that in view of the circumstances regarding low-profile running of his business for the last several years and his average consumption during previous years as per consumption data, there is no possibility of recording of such high consumption of 22269 units during a small period of 296 days from 31.7.2013 to 23.5.2014.  Recording of this high consumption is certainly due to jumping of reading of the meter.  </w:t>
      </w:r>
    </w:p>
    <w:p>
      <w:pPr>
        <w:pStyle w:val="Normal"/>
        <w:spacing w:lineRule="auto" w:line="480"/>
        <w:ind w:left="1440" w:firstLine="1440"/>
        <w:jc w:val="both"/>
        <w:rPr>
          <w:rFonts w:ascii="Arial" w:hAnsi="Arial" w:cs="Arial"/>
        </w:rPr>
      </w:pPr>
      <w:r>
        <w:rPr>
          <w:rFonts w:cs="Arial" w:ascii="Arial" w:hAnsi="Arial"/>
        </w:rPr>
        <w:t xml:space="preserve">On the other hand, the Respondents argued that the petitioner changed his business without any intimation to Respondents and started using electricity for Hotel industry where his monthly     consumption during 6 / .2014, 7 / 2014, 8 / 2014 and 9 / 2014 has been recorded as 2054 units, 2708 units, 308 units and 2059 units respectively which comes around 1800 units per month and is more than 4-5 times of the average monthly consumption recorded previously.  The consumption of 22269 units for 296 days comes to be around 2250 units per month, which cannot be treated as abnormal consumption during the disputed period, especially in the circumstances when the consumption pattern of the petitioner has remained inconsistent, as per consumption data relating to the disputed period.  These circumstantial evidences are sufficient to prove that the increased consumption is only due to use of supply from NRS connection for the purpose of hotel industry and not due to any defect or jumping of the meter.   It has been also contested that no defect in the meter was found during checking of the meter either by Sr. Xen / Enforcement or thereafter in ME Lab where accuracy of the meter was found to be within the permissible limits. Accordingly, the amount charged has been claimed as justified and correct.  However, from the available record, it has been observed that the disputed energy meter is equipped with Optical Port from which the data can easily be downloaded in the CMRI and jumping of the meter reading, if any, could have been easily ascertained, but the Respondents failed to avail this opportunity for the reasons best known to them. </w:t>
      </w:r>
    </w:p>
    <w:p>
      <w:pPr>
        <w:pStyle w:val="Normal"/>
        <w:spacing w:lineRule="auto" w:line="480"/>
        <w:ind w:left="1440" w:firstLine="1440"/>
        <w:jc w:val="both"/>
        <w:rPr/>
      </w:pPr>
      <w:r>
        <w:rPr>
          <w:rFonts w:cs="Arial" w:ascii="Arial" w:hAnsi="Arial"/>
        </w:rPr>
        <w:t xml:space="preserve">It is evidently coming out from the detailed discussions held by the Forum, records adduced before me and oral arguments held on 08.07.2015 that this is not a case of defect or jumping of the meter in any manner but is a clear case of accumulated reading due to non billing for the period from 31.07.2013 to 23.5.2014 purely attributable to the faults / errors in implementation of new billing system under SAP for which, at least, the petitioner cannot be held directly responsible and make bound to pay consolidated bill amount in few days and that too with delayed payment surcharge / interest .  Surely, the recorded consumption is the quantum of electricity, actually consumed by the Petitioner during the disputed period for which he is liable to pay, but simultaneously, the issuance of bill for accumulated reading has caused instant financial burden and hardship to the petitioner which he was required to clear in approximately ten months.  As such, in my view, it will be  fair enough if the petitioner is charged for the actual recorded consumption of 22269 units and the consolidated bill is recovered in 10 (ten) equal monthly installments without levy of any kind of delayed payment surcharge / interest. </w:t>
      </w:r>
    </w:p>
    <w:p>
      <w:pPr>
        <w:pStyle w:val="Normal"/>
        <w:spacing w:lineRule="auto" w:line="480"/>
        <w:ind w:left="1440" w:firstLine="1440"/>
        <w:jc w:val="both"/>
        <w:rPr>
          <w:rFonts w:ascii="Arial" w:hAnsi="Arial" w:cs="Arial"/>
        </w:rPr>
      </w:pPr>
      <w:r>
        <w:rPr>
          <w:rFonts w:cs="Arial" w:ascii="Arial" w:hAnsi="Arial"/>
        </w:rPr>
        <w:t xml:space="preserve">Accordingly, in accordance with the decision of the Forum, the energy bill issued for 22269 units for the period 31.7.2013 to 23.5.2014 (296 days) is held in order and recoverable but with the stipulation that the amount so assessed minus already deposited during the pendency of the case, may be recovered from the petitioner in 10 (ten) equal monthly installments.  No delayed payment surcharge or interest be levied, in case the installment so fixed is paid by the petitioner within the stipulated date.  Any surcharge / interest, if already levied / charged on the disputed amount, may be adjusted in next installment (s). </w:t>
      </w:r>
    </w:p>
    <w:p>
      <w:pPr>
        <w:pStyle w:val="Normal"/>
        <w:spacing w:lineRule="auto" w:line="480"/>
        <w:ind w:left="1440" w:firstLine="1440"/>
        <w:jc w:val="both"/>
        <w:rPr/>
      </w:pPr>
      <w:r>
        <w:rPr>
          <w:rFonts w:cs="Arial" w:ascii="Arial" w:hAnsi="Arial"/>
        </w:rPr>
        <w:t xml:space="preserve">So far as the disputed amount of Rs. 17,400/- on account of arrears shown in the disputed bill is concerned, the same may be reduced from the present disputed amount and a fresh separate bill, duly pre-audited by AO / Field concerned, showing complete details may be served to the petitioner for payment within the stipulated time in accordance with their departmental instructions. </w:t>
      </w:r>
    </w:p>
    <w:p>
      <w:pPr>
        <w:pStyle w:val="Normal"/>
        <w:spacing w:lineRule="auto" w:line="480"/>
        <w:ind w:left="1440" w:firstLine="1440"/>
        <w:jc w:val="both"/>
        <w:rPr/>
      </w:pPr>
      <w:r>
        <w:rPr>
          <w:rFonts w:eastAsia="Arial" w:cs="Arial" w:ascii="Arial" w:hAnsi="Arial"/>
        </w:rPr>
        <w:t xml:space="preserve"> </w:t>
      </w:r>
      <w:r>
        <w:rPr>
          <w:rFonts w:cs="Arial" w:ascii="Arial" w:hAnsi="Arial"/>
        </w:rPr>
        <w:t>Accordingly, the amount excess / short, after adjustment, if any, may be recovered / refunded from / to the petitioner in accordance with the above directions.</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pPr>
      <w:r>
        <w:rPr>
          <w:rFonts w:eastAsia="Arial" w:cs="Arial" w:ascii="Arial" w:hAnsi="Arial"/>
        </w:rPr>
        <w:t xml:space="preserve">     </w:t>
      </w:r>
      <w:r>
        <w:rPr>
          <w:rFonts w:cs="Arial" w:ascii="Arial" w:hAnsi="Arial"/>
        </w:rPr>
        <w:tab/>
        <w:t>(MOHINDER SINGH)</w:t>
      </w:r>
    </w:p>
    <w:p>
      <w:pPr>
        <w:pStyle w:val="Normal"/>
        <w:ind w:left="1440" w:hanging="0"/>
        <w:jc w:val="both"/>
        <w:rPr/>
      </w:pPr>
      <w:r>
        <w:rPr>
          <w:rFonts w:cs="Arial" w:ascii="Arial" w:hAnsi="Arial"/>
        </w:rPr>
        <w:t xml:space="preserve">Place: Mohali.  </w:t>
        <w:tab/>
        <w:tab/>
        <w:tab/>
        <w:t xml:space="preserve">  </w:t>
        <w:tab/>
        <w:t xml:space="preserve">      </w:t>
        <w:tab/>
        <w:t>Ombudsman,</w:t>
      </w:r>
    </w:p>
    <w:p>
      <w:pPr>
        <w:pStyle w:val="Normal"/>
        <w:ind w:left="720" w:firstLine="720"/>
        <w:jc w:val="both"/>
        <w:rPr/>
      </w:pPr>
      <w:r>
        <w:rPr>
          <w:rFonts w:cs="Arial" w:ascii="Arial" w:hAnsi="Arial"/>
        </w:rPr>
        <w:t>Dated:</w:t>
        <w:tab/>
        <w:t xml:space="preserve"> </w:t>
      </w:r>
      <w:r>
        <w:rPr>
          <w:rFonts w:cs="Arial" w:ascii="Arial" w:hAnsi="Arial"/>
          <w:b/>
          <w:u w:val="single"/>
        </w:rPr>
        <w:t>09.07 2015.</w:t>
        <w:tab/>
      </w:r>
      <w:r>
        <w:rPr>
          <w:rFonts w:cs="Arial" w:ascii="Arial" w:hAnsi="Arial"/>
        </w:rPr>
        <w:t xml:space="preserve">   </w:t>
        <w:tab/>
        <w:t xml:space="preserve">      </w:t>
        <w:tab/>
        <w:tab/>
        <w:tab/>
        <w:t>Electricity Punjab</w:t>
      </w:r>
    </w:p>
    <w:p>
      <w:pPr>
        <w:pStyle w:val="Normal"/>
        <w:spacing w:lineRule="auto" w:line="480"/>
        <w:ind w:left="1496" w:hanging="1496"/>
        <w:jc w:val="both"/>
        <w:rPr/>
      </w:pPr>
      <w:r>
        <w:rPr>
          <w:rFonts w:cs="Arial" w:ascii="Arial" w:hAnsi="Arial"/>
        </w:rPr>
        <w:tab/>
        <w:t xml:space="preserve">           </w:t>
        <w:tab/>
        <w:t xml:space="preserve">     </w:t>
        <w:tab/>
        <w:tab/>
        <w:tab/>
        <w:tab/>
        <w:tab/>
        <w:t xml:space="preserve">S.A.S. Nagar (Mohali).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dc:language>en-US</dc:language>
  <cp:lastModifiedBy>manshu</cp:lastModifiedBy>
  <cp:lastPrinted>2015-07-10T12:28:00Z</cp:lastPrinted>
  <dcterms:modified xsi:type="dcterms:W3CDTF">2015-07-13T09:22:00Z</dcterms:modified>
  <cp:revision>871</cp:revision>
  <dc:subject/>
  <dc:title>    IN THE COURT OF OMBUDSMAN, ELECTRICITY PUNJAB,</dc:title>
</cp:coreProperties>
</file>